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 xml:space="preserve">INTEREST RATES MARKET NOTICE - </w:t>
      </w:r>
      <w:r>
        <w:rPr>
          <w:rFonts w:cs="Arial" w:ascii="Calibri" w:hAnsi="Calibri"/>
          <w:sz w:val="24"/>
          <w:szCs w:val="24"/>
          <w:highlight w:val="yellow"/>
          <w:lang w:val="en-ZA"/>
        </w:rPr>
        <w:t>Revised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8 Ma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AMBER HOUSE FUND 7 (RF) LIMITED – “AHF7A1; AHF7A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AMBER HOUSE FUND 7 (RF) LIMITED</w:t>
      </w:r>
      <w:r>
        <w:rPr>
          <w:rFonts w:cs="Arial" w:ascii="Calibri" w:hAnsi="Calibri"/>
          <w:lang w:val="en-ZA"/>
        </w:rPr>
        <w:t xml:space="preserve">, note holders are herewith advised of the partial capital redemption(s) of the note effective </w:t>
      </w:r>
      <w:r>
        <w:rPr>
          <w:rFonts w:cs="Arial" w:ascii="Calibri" w:hAnsi="Calibri"/>
          <w:highlight w:val="yellow"/>
          <w:lang w:val="en-ZA"/>
        </w:rPr>
        <w:t>21 May 2021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1 –  ZAG0001671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1,002,352.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836,675,368.63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2 –  ZAG0001758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9,059,624.6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688,940,375.37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5-18T06:58:00Z</dcterms:modified>
  <cp:revision>2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